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DD/MM/YY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ROM:  </w:t>
      </w:r>
      <w:r>
        <w:rPr>
          <w:rFonts w:cs="Bookman Old Style" w:ascii="Bookman Old Style" w:hAnsi="Bookman Old Style"/>
          <w:b/>
        </w:rPr>
        <w:t>(PO's Name &amp; Addres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</w:r>
    </w:p>
    <w:p>
      <w:pPr>
        <w:pStyle w:val="Normal"/>
        <w:ind w:left="1350" w:hanging="135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UBJECT:  </w:t>
      </w:r>
      <w:r>
        <w:rPr>
          <w:rFonts w:cs="Bookman Old Style" w:ascii="Bookman Old Style" w:hAnsi="Bookman Old Style"/>
          <w:b/>
        </w:rPr>
        <w:t>Quarterly Income and Expense Statement for the Second Quarter  (Jan – Mar XX)</w:t>
      </w:r>
    </w:p>
    <w:p>
      <w:pPr>
        <w:pStyle w:val="Heading3"/>
        <w:ind w:left="2880" w:firstLine="72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ind w:left="2880" w:firstLine="720"/>
        <w:rPr>
          <w:color w:val="FF0000"/>
        </w:rPr>
      </w:pPr>
      <w:r>
        <w:rPr>
          <w:color w:val="FF0000"/>
        </w:rPr>
        <w:t>SAMP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his</w:t>
        <w:tab/>
        <w:tab/>
        <w:tab/>
        <w:tab/>
        <w:t>This</w:t>
      </w:r>
    </w:p>
    <w:p>
      <w:pPr>
        <w:pStyle w:val="Heading2"/>
        <w:rPr>
          <w:b/>
          <w:b/>
        </w:rPr>
      </w:pPr>
      <w:r>
        <w:rPr>
          <w:b/>
        </w:rPr>
        <w:t xml:space="preserve">Income </w:t>
        <w:tab/>
        <w:tab/>
        <w:tab/>
        <w:tab/>
        <w:t>Quarter</w:t>
        <w:tab/>
        <w:tab/>
        <w:tab/>
        <w:t>Year-to-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mbership Dues</w:t>
        <w:tab/>
        <w:tab/>
        <w:tab/>
        <w:t>$     100</w:t>
        <w:tab/>
        <w:tab/>
        <w:tab/>
        <w:t>$  1,2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vings Account Interest</w:t>
        <w:tab/>
        <w:tab/>
        <w:t>$       10</w:t>
        <w:tab/>
        <w:tab/>
        <w:tab/>
        <w:t>$     120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ke Sale</w:t>
        <w:tab/>
        <w:tab/>
        <w:tab/>
        <w:tab/>
        <w:t>$     150</w:t>
        <w:tab/>
        <w:tab/>
        <w:tab/>
        <w:t>$     3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r Wash</w:t>
        <w:tab/>
        <w:tab/>
        <w:tab/>
        <w:tab/>
        <w:t>$     700</w:t>
        <w:tab/>
        <w:tab/>
        <w:tab/>
        <w:t>$  2,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ristmas Party</w:t>
        <w:tab/>
        <w:tab/>
        <w:tab/>
        <w:t>$  1,000</w:t>
        <w:tab/>
        <w:tab/>
        <w:tab/>
        <w:t>$  1,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cial Fund Raiser</w:t>
        <w:tab/>
        <w:tab/>
        <w:tab/>
      </w:r>
      <w:r>
        <w:rPr>
          <w:u w:val="single"/>
        </w:rPr>
        <w:t xml:space="preserve">           0</w:t>
        <w:tab/>
        <w:tab/>
        <w:t xml:space="preserve">    </w:t>
        <w:tab/>
        <w:t>$     5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INCOME &amp; RECEIPTS</w:t>
        <w:tab/>
        <w:t>$  1,960</w:t>
        <w:tab/>
        <w:tab/>
        <w:tab/>
        <w:t>$  5,1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his</w:t>
        <w:tab/>
        <w:tab/>
        <w:tab/>
        <w:tab/>
        <w:t>This</w:t>
      </w:r>
    </w:p>
    <w:p>
      <w:pPr>
        <w:pStyle w:val="Heading2"/>
        <w:rPr>
          <w:b/>
          <w:b/>
        </w:rPr>
      </w:pPr>
      <w:r>
        <w:rPr>
          <w:b/>
        </w:rPr>
        <w:t>Expenses</w:t>
        <w:tab/>
        <w:tab/>
        <w:tab/>
        <w:tab/>
        <w:t>Quarter</w:t>
        <w:tab/>
        <w:tab/>
        <w:tab/>
        <w:t>Year-to-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r Wash Supplies</w:t>
        <w:tab/>
        <w:tab/>
        <w:tab/>
        <w:t>$     100</w:t>
        <w:tab/>
        <w:tab/>
        <w:tab/>
        <w:t>$     4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ristmas Party</w:t>
        <w:tab/>
        <w:tab/>
        <w:tab/>
        <w:t>$  1,000</w:t>
        <w:tab/>
        <w:tab/>
        <w:tab/>
        <w:t>$  1,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ke Sale</w:t>
        <w:tab/>
        <w:tab/>
        <w:tab/>
        <w:tab/>
        <w:t>$       50</w:t>
        <w:tab/>
        <w:tab/>
        <w:tab/>
        <w:t>$     1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cial Fund Raiser</w:t>
        <w:tab/>
        <w:tab/>
        <w:tab/>
        <w:t>$         0</w:t>
        <w:tab/>
        <w:tab/>
        <w:tab/>
        <w:t>$     1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nations</w:t>
        <w:tab/>
        <w:tab/>
        <w:tab/>
        <w:tab/>
        <w:t>$     500</w:t>
        <w:tab/>
        <w:tab/>
        <w:tab/>
        <w:t>$  1,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wards</w:t>
        <w:tab/>
        <w:tab/>
        <w:tab/>
        <w:tab/>
        <w:t>$     100</w:t>
        <w:tab/>
        <w:tab/>
        <w:tab/>
        <w:t>$  1,8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sc.</w:t>
        <w:tab/>
        <w:tab/>
        <w:tab/>
        <w:tab/>
        <w:tab/>
      </w:r>
      <w:r>
        <w:rPr>
          <w:u w:val="single"/>
        </w:rPr>
        <w:t>$       50</w:t>
        <w:tab/>
        <w:tab/>
        <w:tab/>
        <w:t>$     4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EXPENSES</w:t>
        <w:tab/>
        <w:tab/>
        <w:tab/>
        <w:t>$  1,800</w:t>
        <w:tab/>
        <w:tab/>
        <w:tab/>
        <w:t>$  4,8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T INCOME (LOSS)</w:t>
        <w:tab/>
        <w:tab/>
        <w:t>$     160</w:t>
        <w:tab/>
        <w:tab/>
        <w:tab/>
        <w:t>$     3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CURRENT ASSETS (includes cash, receivables, investments, etc.)      $XXX.XX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YOUR NAME </w:t>
      </w:r>
      <w:r>
        <w:rPr>
          <w:rFonts w:cs="Bookman Old Style" w:ascii="Bookman Old Style" w:hAnsi="Bookman Old Style"/>
          <w:b/>
          <w:sz w:val="20"/>
        </w:rPr>
        <w:t>(</w:t>
      </w:r>
      <w:r>
        <w:rPr>
          <w:rFonts w:cs="Bookman Old Style" w:ascii="Bookman Old Style" w:hAnsi="Bookman Old Style"/>
          <w:b/>
          <w:sz w:val="20"/>
          <w:u w:val="single"/>
        </w:rPr>
        <w:t>No</w:t>
      </w:r>
      <w:r>
        <w:rPr>
          <w:rFonts w:cs="Bookman Old Style" w:ascii="Bookman Old Style" w:hAnsi="Bookman Old Style"/>
          <w:b/>
          <w:sz w:val="20"/>
        </w:rPr>
        <w:t xml:space="preserve"> Rank, etc.)</w:t>
      </w:r>
      <w:r>
        <w:rPr>
          <w:rFonts w:cs="Bookman Old Style" w:ascii="Bookman Old Style" w:hAnsi="Bookman Old Style"/>
          <w:b/>
        </w:rPr>
        <w:tab/>
        <w:tab/>
        <w:tab/>
        <w:t xml:space="preserve">PO OFFICER’s NAME </w:t>
      </w:r>
      <w:r>
        <w:rPr>
          <w:rFonts w:cs="Bookman Old Style" w:ascii="Bookman Old Style" w:hAnsi="Bookman Old Style"/>
          <w:b/>
          <w:sz w:val="20"/>
        </w:rPr>
        <w:t>(</w:t>
      </w:r>
      <w:r>
        <w:rPr>
          <w:rFonts w:cs="Bookman Old Style" w:ascii="Bookman Old Style" w:hAnsi="Bookman Old Style"/>
          <w:b/>
          <w:sz w:val="20"/>
          <w:u w:val="single"/>
        </w:rPr>
        <w:t>No</w:t>
      </w:r>
      <w:r>
        <w:rPr>
          <w:rFonts w:cs="Bookman Old Style" w:ascii="Bookman Old Style" w:hAnsi="Bookman Old Style"/>
          <w:b/>
          <w:sz w:val="20"/>
        </w:rPr>
        <w:t xml:space="preserve"> Rank, etc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easurer</w:t>
        <w:tab/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</w:rPr>
      </w:pPr>
      <w:r>
        <w:rPr>
          <w:b/>
        </w:rPr>
        <w:t>(*Signed by Treasurer &amp; One PO Officer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3:00Z</dcterms:created>
  <dc:creator>15th Services Sq.</dc:creator>
  <dc:description/>
  <dc:language>en-US</dc:language>
  <cp:lastModifiedBy>Ward Jared</cp:lastModifiedBy>
  <cp:lastPrinted>2002-02-27T11:30:00Z</cp:lastPrinted>
  <dcterms:modified xsi:type="dcterms:W3CDTF">2015-03-12T17:23:00Z</dcterms:modified>
  <cp:revision>2</cp:revision>
  <dc:subject/>
  <dc:title>{Insert date here}</dc:title>
</cp:coreProperties>
</file>